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 1 к решению № 4 от 19.12.2019г. </w:t>
      </w:r>
    </w:p>
    <w:p>
      <w:pPr>
        <w:pStyle w:val="Normal"/>
        <w:jc w:val="right"/>
        <w:rPr/>
      </w:pPr>
      <w:r>
        <w:rPr>
          <w:color w:val="000000"/>
          <w:sz w:val="20"/>
        </w:rPr>
        <w:t>«О проекте бюджета Ачинеровского сельского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 Республики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алмыкия на 2020 год и плановый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ериод 2021-2022гг.»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     </w:t>
      </w: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ов местного бюджета - органов исполнительной власти </w:t>
      </w:r>
    </w:p>
    <w:p>
      <w:pPr>
        <w:pStyle w:val="Normal"/>
        <w:jc w:val="center"/>
        <w:rPr/>
      </w:pPr>
      <w:r>
        <w:rPr>
          <w:b/>
        </w:rPr>
        <w:t>Ачинеровского сельского муниципального образования Республики Калмык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371"/>
      </w:tblGrid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Ачинеровского сельского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и Калмыкия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е пошлин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17 0105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17 0505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15002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8 0500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/>
      </w:pPr>
      <w:r>
        <w:rPr>
          <w:color w:val="FF0000"/>
          <w:sz w:val="20"/>
        </w:rPr>
        <w:t xml:space="preserve">Приложение №2 к решению № 4 от 19.12.2019г.  </w:t>
      </w:r>
    </w:p>
    <w:p>
      <w:pPr>
        <w:pStyle w:val="Normal"/>
        <w:jc w:val="right"/>
        <w:rPr/>
      </w:pPr>
      <w:r>
        <w:rPr>
          <w:color w:val="FF0000"/>
          <w:sz w:val="20"/>
        </w:rPr>
        <w:t xml:space="preserve">                                                                                                </w:t>
      </w:r>
      <w:r>
        <w:rPr>
          <w:color w:val="FF0000"/>
          <w:sz w:val="20"/>
        </w:rPr>
        <w:t xml:space="preserve">«О проекте бюджета Ачинеровского сельского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</w:t>
      </w:r>
      <w:r>
        <w:rPr>
          <w:color w:val="FF0000"/>
          <w:sz w:val="20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color w:val="FF0000"/>
          <w:sz w:val="20"/>
        </w:rPr>
        <w:t xml:space="preserve">                                                                                              </w:t>
      </w:r>
      <w:r>
        <w:rPr>
          <w:color w:val="FF0000"/>
          <w:sz w:val="20"/>
        </w:rPr>
        <w:t>Калмыкия на</w:t>
      </w:r>
      <w:r>
        <w:rPr>
          <w:color w:val="FF0000"/>
          <w:sz w:val="20"/>
          <w:szCs w:val="20"/>
        </w:rPr>
        <w:t xml:space="preserve"> 2020 год и плановый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период 2021-2022гг.</w:t>
      </w:r>
      <w:r>
        <w:rPr>
          <w:color w:val="FF0000"/>
          <w:sz w:val="20"/>
        </w:rPr>
        <w:t xml:space="preserve">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ов местного бюджета - органов исполнительной в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и Калмык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6"/>
        <w:gridCol w:w="9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районная инспекция Федеральной налоговой службы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Республике Калмык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</w:rPr>
              <w:t>Налог на доходы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ы налога осуществляются в соответствии со статьями 227,227 и 228 Налогового кодекса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е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2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Налог на доходы физических лиц с доходов, облагаемых по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совокупный дох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за налоговые периоды, истекшие до 1 января 2012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зачисляемый в бюджеты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Земельный налог, взимаемый по ставке, установленной подпунктом 1 пункта 2 статьи 394 Налогового кодекса Российской Федерации, зачисляемый в бюджеты поселений.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Задолженность и перерасчеты по отмененным налогам, сбор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емельный налог (по обязательствам, возникшим до 1 января 2012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ая служба финансового бюджет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51040 02 4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нежные взыскания, штрафы, установленные законом субъектом Российской Федерации за несоблюдение муниципальных правовых актов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color w:val="FF0000"/>
          <w:sz w:val="20"/>
        </w:rPr>
        <w:t xml:space="preserve">Приложение №3 к решению № 4 от 19.12.2019г. </w:t>
      </w:r>
    </w:p>
    <w:p>
      <w:pPr>
        <w:pStyle w:val="Normal"/>
        <w:jc w:val="right"/>
        <w:rPr/>
      </w:pPr>
      <w:r>
        <w:rPr>
          <w:color w:val="FF0000"/>
          <w:sz w:val="20"/>
        </w:rPr>
        <w:t xml:space="preserve">«О проекте бюджета Ачинеровского сельского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</w:t>
      </w:r>
      <w:r>
        <w:rPr>
          <w:color w:val="FF0000"/>
          <w:sz w:val="20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color w:val="FF0000"/>
          <w:sz w:val="20"/>
        </w:rPr>
        <w:t xml:space="preserve">                                                                                                  </w:t>
      </w:r>
      <w:r>
        <w:rPr>
          <w:color w:val="FF0000"/>
          <w:sz w:val="20"/>
        </w:rPr>
        <w:t xml:space="preserve">Калмыкия </w:t>
      </w:r>
      <w:r>
        <w:rPr>
          <w:color w:val="FF0000"/>
          <w:sz w:val="20"/>
          <w:szCs w:val="20"/>
        </w:rPr>
        <w:t>на 2020 год и плановый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  <w:szCs w:val="20"/>
        </w:rPr>
        <w:t>период 2021-2022гг.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>Нормативы распределения доходов в бюджет</w:t>
      </w:r>
    </w:p>
    <w:p>
      <w:pPr>
        <w:pStyle w:val="Normal"/>
        <w:jc w:val="center"/>
        <w:rPr/>
      </w:pPr>
      <w:r>
        <w:rPr>
          <w:b/>
          <w:sz w:val="20"/>
        </w:rPr>
        <w:t>сельских (городских) поселений в 2020 году и плановый период 2021-2022гг.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огласно Бюджетному кодексу Российской Федераци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271"/>
        <w:gridCol w:w="226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</w:rPr>
              <w:t>Бюджет Ачинеровского         СМО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</w:rPr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</w:rPr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14 02052 10 0000 1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23051 10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51040 02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</w:rPr>
              <w:t>1 17 01050 1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17 05050 10 0000 15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Приложение №5 к решению №41 от 19.12.2019г.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«О проекте бюджета Ачинеровского сельского муниципального образования Республик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алмыкия на 2020 год и плановый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ериод 2021-2022гг.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2"/>
        </w:rPr>
        <w:t>Перечень и коды главных распорядителей средств бюджета Ачинеровского сельского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80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Администрация Ачинеровского сельского муниципального образования Республики Калмык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color w:val="FF0000"/>
          <w:sz w:val="20"/>
        </w:rPr>
        <w:t xml:space="preserve">Приложение №11 к решению № 4 от 19.12.2019г. 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«</w:t>
      </w:r>
      <w:r>
        <w:rPr>
          <w:color w:val="FF0000"/>
          <w:sz w:val="20"/>
          <w:szCs w:val="20"/>
        </w:rPr>
        <w:t xml:space="preserve">О проекте бюджета Ачинеровского сельского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униципального образования Республики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Калмыкия на 2020 год и плановый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период 2021-2022гг.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чинеров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плановый период 2021-2022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75"/>
        <w:gridCol w:w="1076"/>
        <w:gridCol w:w="1076"/>
      </w:tblGrid>
      <w:tr>
        <w:trPr>
          <w:trHeight w:val="27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8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заимств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олученные от бюджетов других уровн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, предоставленные из бюджета Артезианского СМ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предел муниципального внутреннего дол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FF0000"/>
          <w:sz w:val="20"/>
        </w:rPr>
        <w:t xml:space="preserve">Приложение №12 к решению № 4 от 19.12.2019г.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«</w:t>
      </w:r>
      <w:r>
        <w:rPr>
          <w:color w:val="FF0000"/>
          <w:sz w:val="20"/>
          <w:szCs w:val="20"/>
        </w:rPr>
        <w:t xml:space="preserve">О проекте бюджета Ачинеровского сельского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униципального образования Республики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Калмыкия на 2020 год и плановый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период 2021-2022гг.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bCs/>
          <w:sz w:val="20"/>
        </w:rPr>
        <w:t>Ачинеровского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спублики Калмыкия на 2020 год и плановый период 2021-2022г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985"/>
        <w:gridCol w:w="25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гаран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регрессного требования га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гарантий, предоставляемых в 2020-2022г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0-2022гг.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8:00Z</dcterms:created>
  <dc:creator>Саглара</dc:creator>
  <dc:description/>
  <cp:keywords/>
  <dc:language>en-US</dc:language>
  <cp:lastModifiedBy>Ачинеровское СМО</cp:lastModifiedBy>
  <cp:lastPrinted>2019-12-20T10:36:00Z</cp:lastPrinted>
  <dcterms:modified xsi:type="dcterms:W3CDTF">2019-12-20T07:37:00Z</dcterms:modified>
  <cp:revision>245</cp:revision>
  <dc:subject/>
  <dc:title/>
</cp:coreProperties>
</file>